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 № ____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Бабаево</w:t>
        <w:tab/>
        <w:tab/>
        <w:tab/>
        <w:tab/>
        <w:tab/>
        <w:t xml:space="preserve">     </w:t>
        <w:tab/>
        <w:tab/>
        <w:t xml:space="preserve">        «____» __________20_____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y</w:t>
      </w:r>
      <w:r>
        <w:rPr>
          <w:rFonts w:cs="Times New Roman" w:ascii="Times New Roman" w:hAnsi="Times New Roman"/>
          <w:sz w:val="20"/>
          <w:szCs w:val="20"/>
        </w:rPr>
        <w:t>ниципальное бюджетное дошкольное образовательное учреждение «Детский сад общеразвивающего вида № 4» г. Бабаево, осуществляющее образовательную деятельность на основании лицензии от 16  апреля 2013 № 7864, выданной Департаментом образования Вологодской области, именуемое в дальнейшем «Исполнитель», в лице заведующего Смелковой Ирины Юрьевны, действующей на основании Устава, и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амилия имя, отчество (при наличии законного представителя несовершеннолетнего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действующий в интересах несовершеннолетнего 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, отчество (при наличии 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Обучающийся», совместно именуемые Стороны, заключили настоящий договор  в соответствии с Гражданским кодексом Российской Федерации, Федеральным законом « Об образовании в РФ» №273 от 29.12.2012 года и «Защите прав потребителей», о нижеследуемом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разовательную услугу </w:t>
      </w:r>
      <w:r>
        <w:rPr>
          <w:rFonts w:cs="Times New Roman" w:ascii="Times New Roman" w:hAnsi="Times New Roman"/>
          <w:b/>
          <w:u w:val="single"/>
        </w:rPr>
        <w:t xml:space="preserve">по предоставлению дополнительной общеобразовательной общеразвивающей программы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lef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 программы (вид, уровень и (или) направленность)</w:t>
      </w:r>
    </w:p>
    <w:p>
      <w:pPr>
        <w:pStyle w:val="ListParagraph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чной форме обучения, в пределах федерального государственного образовательного стандарта в соответствии с учебными планами, в том числе индивидуальными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 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 год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Права Исполнителя, Заказчика и Обучающегос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 самостоятельно осуществлять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 Получать информацию от Исполнителя по вопросам организации и обеспечения надлежащего предоставления услуг, предусмотренных разделом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бучающийся вправе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 Пользоваться в порядке, установленном локальными нормативными актами, имуществом Исполнителя, необходимым для у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бязанности Исполнителя и Заказчи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Исполнитель обязан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Организовать и обеспечить надлежащее  предоставление платных образовательных услуг, предусмотренных разделом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настоящего Договора.  Образовательные услуги оказываются в соответствии с федеральным государственным образовательным стандартом, учебным планом  расписанием занятий Исполнителя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4. Сохранить место за Обучающимся в случае пропуска занятий по уважительной причине (с учетом оплаты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Принимать от Заказчика 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 Своевременно вносить о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 до 10 числа текущего месяц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   Извещать исполнителя о причинах отсутствия на занятиях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 Соблюдать требования учредительных документов, правила внутреннего распорядка и иные локальные акты Исполнител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>. Стоимость услуг, сроки и порядок их оплаты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 за весь период обучения Обучающегося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(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) рубле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  Оплата производится ежемесячно не позднее 10 числа в безналичном порядке на счет, указанный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 по инициативе Исполнителя в одностороннем порядке в случаях: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 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2520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2520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</w:rPr>
        <w:t>. Ответственность Исполнителя, Заказчи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 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  Безвозмездного оказания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  Соразмерного уменьшения стоимости оказанной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 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 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3.   Потребовать уменьшения стоимости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4.  Расторгнуть Договор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</w:rPr>
        <w:t>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 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Под периодом предоставления образовательной услуги (периодом обучения) понимается промежуток времени с даты издания приказа об оказании платных образовательных услуг,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 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 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</w:t>
      </w:r>
      <w:r>
        <w:rPr/>
        <w:t>Адреса и реквизиты сторон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6"/>
        <w:gridCol w:w="3179"/>
      </w:tblGrid>
      <w:tr>
        <w:trPr/>
        <w:tc>
          <w:tcPr>
            <w:tcW w:w="3348" w:type="dxa"/>
            <w:tcBorders/>
          </w:tcPr>
          <w:p>
            <w:pPr>
              <w:pStyle w:val="Iauiue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«Детский сад общеразвивающе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№ 4» г. Бабае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482, г. Бабаево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йдара, д. 2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1743) 2-10-8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3501001392/350101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Вологодской области (Финансовое управление / МБДОУ «Детский сад ов № 4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075200051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1810900091000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ологда г.Волог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909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75000000000000001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редств 02.01.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И.Ю. Смелк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подпись)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№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(_____________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5:00Z</dcterms:created>
  <dc:creator>Администратор</dc:creator>
  <dc:description/>
  <cp:keywords/>
  <dc:language>en-US</dc:language>
  <cp:lastModifiedBy>Детский сад4</cp:lastModifiedBy>
  <cp:lastPrinted>2016-10-18T16:07:00Z</cp:lastPrinted>
  <dcterms:modified xsi:type="dcterms:W3CDTF">2020-10-19T12:57:00Z</dcterms:modified>
  <cp:revision>8</cp:revision>
  <dc:subject/>
  <dc:title/>
</cp:coreProperties>
</file>